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O jegyzokonyv feleseg 1.do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LÓ JEGYZŐKÖNYV-FÉLESÉG</w:t>
      </w:r>
    </w:p>
    <w:p>
      <w:pPr>
        <w:pStyle w:val="Normal"/>
        <w:jc w:val="center"/>
        <w:rPr/>
      </w:pPr>
      <w:r>
        <w:rPr>
          <w:b/>
        </w:rPr>
        <w:t>a január 31-i megbeszél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zdete: 16.00, </w:t>
      </w:r>
    </w:p>
    <w:p>
      <w:pPr>
        <w:pStyle w:val="Normal"/>
        <w:rPr/>
      </w:pPr>
      <w:r>
        <w:rPr/>
        <w:t xml:space="preserve">Helyszín: tiszaújlaki plébánia; szolid terítés, pálinka, üdítő és Dolika sütötte aranygaluska társaságában, amit hamarosan kiegészít a Jónás atya által hozott hidegtál és süteményes tál.  </w:t>
      </w:r>
    </w:p>
    <w:p>
      <w:pPr>
        <w:pStyle w:val="Normal"/>
        <w:rPr/>
      </w:pPr>
      <w:r>
        <w:rPr/>
        <w:t>Kóstolgatják: (jelen vannak) (ülésrend szerin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3260"/>
        <w:gridCol w:w="29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zes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tuz@pannongsm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-38140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Dé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kdns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-31040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ics Izab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nics.izabella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-9048425; 099-72455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ó Józs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ologus@freemail.h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-9048423; 066-34540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né Bodnár V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alokarpatalja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67136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as Lászl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.laszlo@gmail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91799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Mó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zabopali1979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45794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abo.pali@mailbox.h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-100460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Fere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 Zsolt Jónás of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sambalamba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ondi Att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orondiattila@indamail.h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-85508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nási Dol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anasidolika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85492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nási A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anasidolika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-73764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dos Istv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ardosistvan1961@gmail.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-3995313; 066-48400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zna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szin Ján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78735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in Zsuz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 É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va@vipmail.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-231009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l Beatr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l.betty82@gmail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-47872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szka É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uliszka@gmail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-26185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Gy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a7@kmf.uz.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-75797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ka Kat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8787@freemail.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-75797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n Ár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n@freemail.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ek Szidó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bincu Ju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Bevezető ima.</w:t>
      </w:r>
    </w:p>
    <w:p>
      <w:pPr>
        <w:pStyle w:val="Normal"/>
        <w:ind w:firstLine="851"/>
        <w:rPr/>
      </w:pPr>
      <w:r>
        <w:rPr/>
        <w:t>Érdemi rész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609"/>
      </w:tblGrid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beszámol a HÁLÓ Parlamentről. Tóni és Pali pénteken csatlakozott Budapesten a Parlament munkájához. Többek között a régiók beszámolóit hallgatták meg ott. Szó volt a vezetőségi struktúrákról. Pl. Magyarországon egy csapat: Puchard Zoltán, Szeibert András, Thuróczy György és Koncz András viszik a vállukon a HÁLÓ ügyeit.  Javasolják, hogy a régiók is csapatvezetésben gondolkodjanak.</w:t>
            </w:r>
          </w:p>
          <w:p>
            <w:pPr>
              <w:pStyle w:val="Normal"/>
              <w:ind w:firstLine="317"/>
              <w:rPr/>
            </w:pPr>
            <w:r>
              <w:rPr/>
              <w:t>Kárpátalján is a magújulást hozhatja a csapatvezetés.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Több régióban is van hasonló struktúrájú vezetés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Nem szavazásra bocsátották, csak meghallgatták a véleményeket Budapesten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A ferences rend több mint 800 éves, az amerikai ferences választást vették át. Eszerint egy vezető sem lehet hosszú ideig egy testület élén. Egészséges időnként a vezetőváltás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Rajtunk múlik, miként állunk hozzá a vezetőváltáshoz. Lehet összecsapni, hogy meglegyen, vagy felelősségteljesen hozzáállni. </w:t>
            </w:r>
          </w:p>
          <w:p>
            <w:pPr>
              <w:pStyle w:val="Normal"/>
              <w:ind w:firstLine="317"/>
              <w:rPr/>
            </w:pPr>
            <w:r>
              <w:rPr/>
              <w:t>El kell gondolkodni: kit kell meghívni a gyűlésre? Továbbá: a vezetőt mindenki válassza, vagy csak az elnökség?, stb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Miben különbözik egy ilyen „csapatvezetés” a civil szervezetek megszokott felállásától? (Elnök-titkár-jegyző-pénztáros, stb.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>
                <w:i/>
                <w:i/>
              </w:rPr>
            </w:pPr>
            <w:r>
              <w:rPr>
                <w:i/>
              </w:rPr>
              <w:t xml:space="preserve">válaszát nem érkeztem lejegyzetelni, az ember vagy figyel, vagy ír, vagy beszél, vagy gondolkodik </w:t>
            </w:r>
            <w:r>
              <w:rPr>
                <w:rFonts w:eastAsia="Wingdings" w:cs="Wingdings" w:ascii="Wingdings" w:hAnsi="Wingdings"/>
                <w:i/>
              </w:rPr>
              <w:t></w:t>
            </w:r>
          </w:p>
          <w:p>
            <w:pPr>
              <w:pStyle w:val="Normal"/>
              <w:ind w:firstLine="317"/>
              <w:rPr>
                <w:i/>
                <w:i/>
              </w:rPr>
            </w:pPr>
            <w:r>
              <w:rPr>
                <w:i/>
              </w:rPr>
              <w:t>Legközelebb lehet javasolni hangfelvétel készítését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A ferenceseknél egy-egy vezető régiókért felel. Ezt a mintát átvehetné a kárpátaljai HÁLÓ is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öbbe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Viola véleményét kérik a témában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Sokszor úgy érzem „nyűgös”, amikor egyedül vagyok. El tud keseredni az ember, ha egyedül marad egy feladattal. Legyünk öten (a vezetésben): érezni fogod, hogy nem vagy egyedül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Azt tapasztaltam: ha szól Viola, csináljuk, de mi önállóan nem szólunk bele a vezetésbe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Ezenkívül nem ér el egy ember mindenkit, pl. itt van a Felső-Tiszavidék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Több ember között jobban el lehetne osztani a feladatokat, a munkát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Hamarosan szülési szabadságra fogok menni, fél év ki fog esni. A munkát meg közben valakinek végeznie kell. </w:t>
            </w:r>
          </w:p>
          <w:p>
            <w:pPr>
              <w:pStyle w:val="Normal"/>
              <w:ind w:firstLine="317"/>
              <w:rPr/>
            </w:pPr>
            <w:r>
              <w:rPr/>
              <w:t>Továbbá: több szem többet lát.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Volt fellángolás, pl. a születésnapok megünneplése. Egyszer-kétszer összejött, aztán „hülyeségnek” tartották, de nem volt jobb javaslat helyette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énes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Akkor működik egy szervezet, ha van vezetés + végrehajtó szervezet. Mindenki elfoglalt, legfeljebb szellemi munkát vállal, de kell egy végrehajtó szerv. Legalább egy ember. (Alkalmazott.) Ennek megléte általában anyagi kérdés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Meg kell válaszolnunk: mit akar a kárpátaljai HÁLÓ? (A magyarság térdre van rogyva.)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Meg kell látni, mivel nem foglalkozik más, ott kell feladatot találni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A „tagság” fele jön-megy, feladatokat kell kitűzni, kiosztani. Enélkül úgy érezheti bárki: vagyok-nem vagyok, mindegy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A találkozásoknak is „munkább” jelleget kell adni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Nem ismerjük a kisközösségeket. A rendezvényeken többnyire ugyanazokat az arcokat látjuk. Megismertetnénk a HÁLÓT, de kit hálózzunk be? Pl. Csap környékén Cursillo-sok vannak, de alig tudunk egymásról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Món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Egy helyben topog a HÁLÓ. Több célkitűzés kell. Jól kell, hogy érezze magát mindenki (a bogozók), az ki fog sugározni másokra is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Dolika 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felolvassa a HÁLÓ feladatát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Món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Nem szervezünk programokat. Rövid távra (is) kell tervezni! Monotonok a bogozások. (Általában egy-egy nagytalálkozó kapcsán elvégzendő feladatokra összpontosítunk.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al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Kell a vérfrissítés. El van mindenki a maga gondjaival, legfeljebb a munkáját teszi bele a közösbe. Kullogunk. Máshol pl. irodák vannak, akik koordinálják a tennivalókat. Itt is vannak emberek, (akik többet tehetnének a hálóért.)</w:t>
            </w:r>
          </w:p>
          <w:p>
            <w:pPr>
              <w:pStyle w:val="Normal"/>
              <w:ind w:firstLine="317"/>
              <w:rPr/>
            </w:pPr>
            <w:r>
              <w:rPr/>
              <w:t>A születésnappal kapcsolatban: nekem voltak érveim ellene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Hogy látjátok: milyen a kárpátaljai HÁLÓ egyházi támogatása?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A püspökök hozzáállása pozitív, legalábbis úgy látom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Partiumban pl. együttműködnek az egyházmegyei szervező irodákkal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ón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Én nem mondanám, hogy kevés a program. Igaz, hogy különösen a HGT és a PMCs szervez programokat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Gond, hogy vannak, akik lassan kiöregednek a munkából, egészségi állapotuk nem engedi, hogy részt vegyenek a munkában. Ők már nem fognak fiatalodni. (Mi sem.)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Próbáljuk új embereket beszervezni. Pl. a Felső-Tiszavidéken Mikulyák László atya reménység Rahón. </w:t>
            </w:r>
          </w:p>
          <w:p>
            <w:pPr>
              <w:pStyle w:val="Normal"/>
              <w:ind w:firstLine="317"/>
              <w:rPr/>
            </w:pPr>
            <w:r>
              <w:rPr/>
              <w:t>Aknaszlatinán is erősíteni kellene, Éva nem tud mindig eljönni, gond a hazautazás is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Ismerek egy fogorvost, Oniszkó Györgyöt Nagybocskón, vagy Bustyaházán, aki alkalmas lenne hálózáshoz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Induljunk el kis körben, utána terjeszkedjünk. Meg kell találni egy optimális szolgálati területet, amit aztán bővíthetünk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A PMCS például megpróbálja integrálni a keresztény pedagógusokat, akik hivatásként élik meg munkájukat. Azokat, akik a magyarság megtartásáért sokat tesznek. Megerősítőek ezek a találkozások. Vannak reformátusok is közöttünk, de ők is ugyanúgy részt vesznek a közös programokon (miséken is), mint mindenki.</w:t>
            </w:r>
          </w:p>
          <w:p>
            <w:pPr>
              <w:pStyle w:val="Normal"/>
              <w:ind w:firstLine="317"/>
              <w:rPr/>
            </w:pPr>
            <w:r>
              <w:rPr/>
              <w:t>Hiányosságaként lehet megnevezni legfeljebb, hogy nem mindenki tud róla, ugyanúgy, mint a HGT-ről, pedig működik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Món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Hiányos a honlap…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Lehet egy dolgot csinálni és nem írni róla, de lehet keveset csinálni és sokat írni róla…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Kálló J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Tavaly áprilisi felvetésem volt, hogy legyen honlap-felelős. Egyetértettünk ezzel, mégsem lett. Döntések vannak, végrehajtás nincs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Ha lenne honlap, több pedagógus jönne el a PMCS-rendezvényekre, vagy a HGT-rendezvényekre?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ón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Kis kört fed le a HÁLÓ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Megújulás kell, az látszik, de hol kezdjük el?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Dénes 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Sokan sok mindent csinálunk. Nekünk, mint HÁLÓnak csak segíteni kell ezeket a tevékenységeket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Sokan vágynak valamire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ón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Eltértünk a tárgytól. Létszámot kellene meghatározni és a szempontokat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Jó ötlet a régió, a műhely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+ PMCS, +  HGT, + P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Iroda felállítása, irodavezető is fontos lenne. Minden régióban megalakult az iroda.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Mindenhol az iroda számol be, nem a közösségek. Pedig a HÁLÓ az a közösségek hálózata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egyetért, hogy legyen irodavezető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ón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Kellene egy pap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A „varázsló” sosem volt tagja a csapatvezetésnek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A problémák megnevezése szintjén kellene megszólalni. Aki „külföldi”, ebbe belebotlik úton-útfélen. Néha nehéz „kárpátaljai módon” gondolkodni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Spirituális vezetőnek kérünk fel. </w:t>
            </w:r>
          </w:p>
          <w:p>
            <w:pPr>
              <w:pStyle w:val="Normal"/>
              <w:ind w:firstLine="317"/>
              <w:rPr/>
            </w:pPr>
            <w:r>
              <w:rPr/>
              <w:t>Magyarországon van olyan fogalom, hogy Bölcsek Köre. Ilyesmi kört itt is létre lehetne hozni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ánics I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Ne felejtkezzünk meg az ifikről sem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Csermák Ambrus pl. Ifjúsági Fórumot hozna létre a HÁLÓn belül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Hasonló tömörülést hozhatnának létre a nyugdíjasok is.</w:t>
            </w:r>
          </w:p>
          <w:p>
            <w:pPr>
              <w:pStyle w:val="Normal"/>
              <w:ind w:firstLine="317"/>
              <w:rPr/>
            </w:pPr>
            <w:r>
              <w:rPr/>
              <w:t>A vezetők mindenesetre legyenek HÁLÓsok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Jónás a. 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összegez: A megalakulandó Iroda, PMCS, HGT és Ifi képviselője, + 1 vezető = 5 fő. </w:t>
            </w:r>
          </w:p>
          <w:p>
            <w:pPr>
              <w:pStyle w:val="Normal"/>
              <w:ind w:firstLine="317"/>
              <w:rPr/>
            </w:pPr>
            <w:r>
              <w:rPr/>
              <w:t>Emésszük, aludjunk rá egyet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énes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Mivel a PMCS-n és a HGT-n kívül gyakorlatilag nincs működő közösség a HÁLÓn belül Kárpátalján, azért meg lehet próbálni közösség nélkülieket is hívni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Pal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Ne essünk a politikai kampányok hibájába; írjunk fel öt nevet egy lapra, s válasszunk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Dolik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Nem vagyunk jelen teljes létszámban és méltánytalan lenne, hogy a többiek, akik nincsenek jelen, nem tudták, hogy ma választás lesz. A találkozó körül sok a probléma (farsang, sokan jelezték, hogy nem tudnak eljönni, akkor meg kinek csináljuk), ezért át kellene tenni egy másik időpontra, és akkor a választást megtartjuk két hét múlva, </w:t>
            </w:r>
            <w:r>
              <w:rPr>
                <w:b/>
              </w:rPr>
              <w:t>február 14-én vasárnap 16.00-tól Újlakon,</w:t>
            </w:r>
            <w:r>
              <w:rPr/>
              <w:t xml:space="preserve"> kiértesítve mindenkit, hogy tisztújítás lesz a napirendi pont.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A Kárpátaljai HÁLÓ Találkozónak pedig keressünk új időpontot. </w:t>
            </w:r>
            <w:r>
              <w:rPr>
                <w:i/>
              </w:rPr>
              <w:t>(Hangzavar, több közbeszólás egyszerre – keressük az időpontot.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Tóni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A vezetőségi választások után össze kell hívni egy bogozói kört (vagy már adott lesz a csapat), és akkor meghatározzuk a találkozó időpontját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Jónás a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Ne felejtsük el meghatározni, hogy meddig szól a tisztség, az optimális 3 év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István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Vegyük figyelembe, hogy mit ír a már bejegyzett civil szervezet Alapszabálya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Viola</w:t>
            </w:r>
          </w:p>
        </w:tc>
        <w:tc>
          <w:tcPr>
            <w:tcW w:w="96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Vegyünk figyelembe néhány eseményt, időpontot:</w:t>
            </w:r>
          </w:p>
          <w:p>
            <w:pPr>
              <w:pStyle w:val="Normal"/>
              <w:ind w:firstLine="317"/>
              <w:rPr/>
            </w:pPr>
            <w:r>
              <w:rPr/>
              <w:t>Október 23-25 Kárpát-medencei HÁLÓ Találkozó, Csíksomlyó</w:t>
            </w:r>
          </w:p>
          <w:p>
            <w:pPr>
              <w:pStyle w:val="Normal"/>
              <w:ind w:firstLine="317"/>
              <w:rPr/>
            </w:pPr>
            <w:r>
              <w:rPr/>
              <w:t>Július 18-25 HÁLÓ Tábor, Debrecen (Hagyományőrzés témára, a Vekeri tónál)</w:t>
            </w:r>
          </w:p>
          <w:p>
            <w:pPr>
              <w:pStyle w:val="Normal"/>
              <w:ind w:firstLine="317"/>
              <w:rPr/>
            </w:pPr>
            <w:r>
              <w:rPr/>
              <w:t>Április 23-25 Kárpát-medencei Háló Ifjúsági Találkozó, Nagyvárad</w:t>
            </w:r>
          </w:p>
        </w:tc>
      </w:tr>
    </w:tbl>
    <w:p>
      <w:pPr>
        <w:pStyle w:val="Normal"/>
        <w:rPr/>
      </w:pPr>
      <w:r>
        <w:rPr/>
        <w:t xml:space="preserve">A találkozó hivatalos része véget ért, kötetlen beszélgetések formájában még sokan maradtak, egészen addig, amíg az aranygaluska el nem fogyot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debiggyesztette: Bárdos István</w:t>
      </w:r>
    </w:p>
    <w:p>
      <w:pPr>
        <w:pStyle w:val="Normal"/>
        <w:ind w:left="426" w:hanging="0"/>
        <w:rPr/>
      </w:pPr>
      <w:r>
        <w:rPr/>
        <w:t>2010. február 4-é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z@pannongsm.com" TargetMode="External"/><Relationship Id="rId3" Type="http://schemas.openxmlformats.org/officeDocument/2006/relationships/hyperlink" Target="mailto:trkdns@gmail.com" TargetMode="External"/><Relationship Id="rId4" Type="http://schemas.openxmlformats.org/officeDocument/2006/relationships/hyperlink" Target="mailto:danics.izabella@gmail.com" TargetMode="External"/><Relationship Id="rId5" Type="http://schemas.openxmlformats.org/officeDocument/2006/relationships/hyperlink" Target="mailto:tologus@freemail.hu" TargetMode="External"/><Relationship Id="rId6" Type="http://schemas.openxmlformats.org/officeDocument/2006/relationships/hyperlink" Target="mailto:halokarpatalja@gmail.com" TargetMode="External"/><Relationship Id="rId7" Type="http://schemas.openxmlformats.org/officeDocument/2006/relationships/hyperlink" Target="mailto:szabopali1979@gmail.com" TargetMode="External"/><Relationship Id="rId8" Type="http://schemas.openxmlformats.org/officeDocument/2006/relationships/hyperlink" Target="mailto:szabo.pali@mailbox.hu" TargetMode="External"/><Relationship Id="rId9" Type="http://schemas.openxmlformats.org/officeDocument/2006/relationships/hyperlink" Target="mailto:csambalamba@gmail.com" TargetMode="External"/><Relationship Id="rId10" Type="http://schemas.openxmlformats.org/officeDocument/2006/relationships/hyperlink" Target="mailto:gorondiattila@indamail.hu" TargetMode="External"/><Relationship Id="rId11" Type="http://schemas.openxmlformats.org/officeDocument/2006/relationships/hyperlink" Target="mailto:nanasidolika@gmail.com" TargetMode="External"/><Relationship Id="rId12" Type="http://schemas.openxmlformats.org/officeDocument/2006/relationships/hyperlink" Target="mailto:nanasidolika@gmail.com" TargetMode="External"/><Relationship Id="rId13" Type="http://schemas.openxmlformats.org/officeDocument/2006/relationships/hyperlink" Target="mailto:bardosistvan1961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7:00Z</dcterms:created>
  <dc:creator>E-mail es Internet</dc:creator>
  <dc:description/>
  <cp:keywords/>
  <dc:language>en-US</dc:language>
  <cp:lastModifiedBy>E-mail es Internet</cp:lastModifiedBy>
  <dcterms:modified xsi:type="dcterms:W3CDTF">2010-02-06T15:19:00Z</dcterms:modified>
  <cp:revision>19</cp:revision>
  <dc:subject/>
  <dc:title>HALO jegyzokonyv feleseg 1</dc:title>
</cp:coreProperties>
</file>